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Style16"/>
        <w:ind w:left="566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Style16"/>
        <w:ind w:left="566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А.В. Лін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30 травня 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uk-UA"/>
        </w:rPr>
        <w:t>Зві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повтроне відстеження результативності регуляторного а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екту рішення Ніжинської міської ради  </w:t>
      </w:r>
      <w:r>
        <w:rPr>
          <w:rFonts w:cs="Times New Roman" w:ascii="Times New Roman" w:hAnsi="Times New Roman"/>
          <w:sz w:val="27"/>
          <w:szCs w:val="27"/>
          <w:lang w:val="uk-UA"/>
        </w:rPr>
        <w:t>«Про підвищення ефективності використання майна комунальної власності територіальної громади міста Ніжи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о до статті 10 Закону України «Про засади державної регуляторної політики у сфері господарської діяльності», здійснюється базове відстеження результативності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оекту рішення Ніжинської міської  ради «</w:t>
      </w:r>
      <w:r>
        <w:rPr>
          <w:rFonts w:cs="Times New Roman" w:ascii="Times New Roman" w:hAnsi="Times New Roman"/>
          <w:sz w:val="27"/>
          <w:szCs w:val="27"/>
          <w:lang w:val="uk-UA"/>
        </w:rPr>
        <w:t>Про підвищення ефективності використання комунального майна власності територіальної громади міста Ніжина»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ид та назва регуляторного акт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ект рішення Ніжинської  міської ради </w:t>
      </w:r>
      <w:r>
        <w:rPr>
          <w:rFonts w:cs="Times New Roman" w:ascii="Times New Roman" w:hAnsi="Times New Roman"/>
          <w:sz w:val="27"/>
          <w:szCs w:val="27"/>
          <w:lang w:val="uk-UA"/>
        </w:rPr>
        <w:t>«Про підвищення ефективності використання комунального майна власності територіальної громади міста Ніжина»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иконавець заход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повторного відстеження результативності регуляторного акта: відділ з управління та приватизації комунального майна виконавчого комітету Ніжинс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Цілі прийняття регуляторного акту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атвердження єдиного організаційно-економічного механізму передачі в оренду комунального майна, проведення конкурсів на право оренди май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досконалення справляння плати за орен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рахування змін діючого законодавства у сфері оренд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ефективне використання комунального майна міст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4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Строк виконання заход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 відстеження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вторне відстеження результативності регуляторного акта здійснене в період з 16.05.16 року по 27.05.16 року.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5.Тип відстеження</w:t>
      </w:r>
      <w:r>
        <w:rPr>
          <w:rFonts w:cs="Times New Roman" w:ascii="Times New Roman" w:hAnsi="Times New Roman"/>
          <w:sz w:val="27"/>
          <w:szCs w:val="27"/>
          <w:lang w:val="uk-UA"/>
        </w:rPr>
        <w:t>: повторне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Метод одержання результат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ідстеж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економічний метод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7.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Дані та припущення, на основі яких відстежувалася результативність, а також способи одержання дан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звітні дані балансоутримувачів об’єктів майна власності територіальної громади міста Ніжина, узагальнені  відділом з управління та приватизації комунального майна виконавчого комітету Ніжинської міської ра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Відстеження результативності нормативно-правового акта здійснено шляхом проведення відповідного аналізу надходжень від передачі в оренду комунального майна на рахунки балансоутримувачів та до бюджету міста Ніжина, а також кількості діючих договорів оренди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8. Якісні та кількісні значення показник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результативності акт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існими показниками результативності цього регуляторного акта є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твердження єдиного організаційно-економічного механізму передачі в оренду комунального майна, проведення конкурсів на право оренди майна, враховуючи зміни діючого законодав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твердження Методики розрахунку орендної плати за майно комунальнї власності територіальної громади міста Ніжина, врахування зміни діючого законодавства у сфері оренд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ефективне використання комунального майна міс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творення більш сприятливих умов для потенційних орендарів вільних приміщень, що належать до власності територіальної громади міста Ніжин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ількісні показники результативності цього регуляторного акта є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ількість укладених договорів оренди майна, що належить до власності територіальної громади міста Ніжина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ума надходжень, отриманих від передачі в оренду майна, що належить до власності територіальної  громади міста Ніжин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оказники результатив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наченн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діючих договорів оренди майна, що належить до власності територіальної громади міста Ніжина станом на 01.05.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ходження коштів до місцевого бюджету, отриманих від передачі в оренду майна, яке перебуває у власності територіальної громади міста Ніжина за період з 01.01.15 по 31.12.2015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 2014 рі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 471 403,58 гр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 2015 рі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 562 37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ходження коштів, отриманих від передачі в оренду майна, яке перебуває у власності територіальної громади міста Ніжина, які залишаються балансоутримувачам за період з 01.01.15 по 31.12.2016 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 2014 рі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70 163,82 гр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 2015 рі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90 734,5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9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цінка результатів реалізації регуляторного акта та ступеня досягнення визначених цілей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підставі результатів повторного відстеження результативності дії рішення можна зробити висновок, що даний регуляторний акт встанови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 єдину  процедури нарахування орендної плати згідно чинного законодавства, забезпечив ефективність у сфері врегулювання правовідносин за використання комунального майн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 відділу з управління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 приватизації комунального майна виконавчого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мітету Ніжинської міської ради</w:t>
        <w:tab/>
        <w:tab/>
        <w:tab/>
        <w:tab/>
        <w:t>Константин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0:00Z</dcterms:created>
  <dc:creator>Admin</dc:creator>
  <dc:description/>
  <dc:language>en-US</dc:language>
  <cp:lastModifiedBy>Admin</cp:lastModifiedBy>
  <cp:lastPrinted>2016-10-10T08:27:00Z</cp:lastPrinted>
  <dcterms:modified xsi:type="dcterms:W3CDTF">2016-10-17T08:00:00Z</dcterms:modified>
  <cp:revision>2</cp:revision>
  <dc:subject/>
  <dc:title/>
</cp:coreProperties>
</file>